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Załącznik nr 3 do SI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 w:before="0" w:after="240"/>
        <w:ind w:left="567" w:hanging="567"/>
        <w:jc w:val="both"/>
        <w:rPr>
          <w:rFonts w:ascii="Calibri" w:hAnsi="Calibri" w:cs="Arial"/>
          <w:bCs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ot.: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przetargu nieograniczonego </w:t>
      </w:r>
      <w:r>
        <w:rPr>
          <w:rFonts w:cs="Calibri" w:ascii="Calibri" w:hAnsi="Calibri"/>
          <w:b/>
          <w:i/>
          <w:sz w:val="22"/>
          <w:szCs w:val="22"/>
        </w:rPr>
        <w:t xml:space="preserve">na „Wykonanie robót remontowych kotła o numerze C 300 – </w:t>
        <w:br/>
        <w:t>Nr 2 oraz urządzeń znajdujących się na wyposażeniu miejskiej kotłowni na biomasę we Fromborku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8"/>
        <w:rPr/>
      </w:pPr>
      <w:r>
        <w:rPr>
          <w:rFonts w:cs="Calibri" w:ascii="Calibri" w:hAnsi="Calibri"/>
          <w:b/>
        </w:rPr>
        <w:t>OŚWIADCZENI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raku podstaw do wykluczenia z postępowania, o których mowa w art. 24 ust. 1 uPz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...............................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iedziba Wykonawcy:……………………………………….............................................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publicznego oświadczam/y, że nie podlegam/y wykluczeniu z postępowania na podstawie art. 24 ust. 1 ustawy Prawo zamówień publicznych </w:t>
      </w:r>
      <w:r>
        <w:rPr>
          <w:rFonts w:cs="Arial" w:ascii="Calibri" w:hAnsi="Calibri"/>
          <w:i/>
          <w:sz w:val="22"/>
          <w:szCs w:val="22"/>
        </w:rPr>
        <w:t>(uPzp, Dz. U. z 2013 r., poz.907 z późn. zm.)</w:t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:</w:t>
      </w:r>
    </w:p>
    <w:p>
      <w:pPr>
        <w:pStyle w:val="Normal"/>
        <w:ind w:firstLine="38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............................................                        ...........................................................................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*(czytelny/e podpis/y osoby/osób uprawnionej/ych /łącznie/ 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do składania oświadczeń woli w  imieniu wykonawcy)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(czytelny podpis pełnomocnika-jeżeli został ustanowiony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253" w:right="14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mocodawców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spacing w:lineRule="exact" w:line="28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9" w:gutter="0" w:header="709" w:top="1338" w:footer="1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zetarg nieograniczony poniżej 5.000.000 euro na </w:t>
    </w:r>
    <w:r>
      <w:rPr>
        <w:rFonts w:cs="Calibri" w:ascii="Calibri" w:hAnsi="Calibri"/>
        <w:b/>
        <w:sz w:val="16"/>
        <w:szCs w:val="16"/>
      </w:rPr>
      <w:t xml:space="preserve">„Wykonanie robót remontowych kotła o numerze C 300 – Nr 2 </w:t>
      <w:br/>
      <w:t>oraz urządzeń znajdujących się na wyposażeniu miejskiej kotłowni na biomasę we Fromborku”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Znak sprawy: </w:t>
    </w:r>
    <w:r>
      <w:rPr>
        <w:i/>
        <w:sz w:val="18"/>
        <w:szCs w:val="18"/>
      </w:rPr>
      <w:t>RB.271.5.2014.AS</w:t>
    </w:r>
  </w:p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53340</wp:posOffset>
              </wp:positionV>
              <wp:extent cx="57613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0" w:after="0"/>
      <w:outlineLvl w:val="0"/>
    </w:pPr>
    <w:rPr>
      <w:rFonts w:ascii="Arial" w:hAnsi="Arial" w:cs="Arial"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mallCaps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40" w:hanging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" w:hAnsi="CG Omega" w:cs="CG Omega"/>
      <w:b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33:00Z</dcterms:created>
  <dc:creator>Kasia</dc:creator>
  <dc:description/>
  <cp:keywords/>
  <dc:language>en-US</dc:language>
  <cp:lastModifiedBy>UMiG Frombork</cp:lastModifiedBy>
  <cp:lastPrinted>2013-06-24T11:58:00Z</cp:lastPrinted>
  <dcterms:modified xsi:type="dcterms:W3CDTF">2014-07-21T12:48:00Z</dcterms:modified>
  <cp:revision>7</cp:revision>
  <dc:subject/>
  <dc:title>FORMULARZE   OFERTOWE</dc:title>
</cp:coreProperties>
</file>